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</w:tblGrid>
      <w:tr>
        <w:trPr>
          <w:trHeight w:val="75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审核时间安排表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64"/>
              <w:gridCol w:w="1017"/>
              <w:gridCol w:w="4879"/>
            </w:tblGrid>
            <w:tr>
              <w:trPr/>
              <w:tc>
                <w:tcPr>
                  <w:tcW w:w="136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日期</w:t>
                  </w:r>
                </w:p>
              </w:tc>
              <w:tc>
                <w:tcPr>
                  <w:tcW w:w="101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时间段</w:t>
                  </w:r>
                </w:p>
              </w:tc>
              <w:tc>
                <w:tcPr>
                  <w:tcW w:w="48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审核公司名称</w:t>
                  </w:r>
                </w:p>
              </w:tc>
            </w:tr>
            <w:tr>
              <w:trPr/>
              <w:tc>
                <w:tcPr>
                  <w:tcW w:w="136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0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上午</w:t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北京神州泰岳软件股份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超讯通信技术股份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和新科技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经纬天地科技股份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敏海至德信息科技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斐然信息科技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欧康通信技术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拓界互联网科技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银禾网络通信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江苏省邮电规划设计院有限责任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南京欣网通信科技股份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诺基亚通信系统技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北京）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润迅通信集团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上海大唐移动通信设备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上海科旭网络科技股份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圳瑞达圣通科技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圳市名通科技股份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亿阳信通股份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时讯通信建设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兴捷维通讯技术有限责任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邮建技术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重庆永鹏网络科技股份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珠海万禾通信科技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珠海亿灵通讯技术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珠海银邮光电信息工程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下午</w:t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北京胜普多邦通信技术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北京拓明科技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南方通信建设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瀚信通信科技股份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贝讯通信技术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长讯通信服务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0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上午</w:t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北京电旗通讯技术股份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电信工程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武汉虹信技术服务有限责任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珠海世纪鼎利科技股份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下午</w:t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爱立信（中国）通信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海格怡创科技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南京华苏科技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0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上午</w:t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宜通世纪科技股份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逸信电子科技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圳市中兴通讯技术服务有限责任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下午</w:t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为技术服务有限公司</w:t>
                  </w:r>
                </w:p>
              </w:tc>
            </w:tr>
            <w:tr>
              <w:trPr/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杭州华星创业通信技术股份有限公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ange">
    <w:name w:val="oran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g">
    <w:name w:val="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16:00Z</dcterms:created>
  <dc:creator>admin</dc:creator>
  <dc:description/>
  <cp:keywords/>
  <dc:language>en-US</dc:language>
  <cp:lastModifiedBy>admin</cp:lastModifiedBy>
  <dcterms:modified xsi:type="dcterms:W3CDTF">2017-09-20T02:10:00Z</dcterms:modified>
  <cp:revision>24</cp:revision>
  <dc:subject/>
  <dc:title/>
</cp:coreProperties>
</file>