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宋体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大标宋_GBK;宋体" w:eastAsia="方正小标宋_GBK;微软雅黑"/>
          <w:bCs/>
          <w:kern w:val="0"/>
          <w:sz w:val="44"/>
          <w:szCs w:val="44"/>
        </w:rPr>
        <w:t>年全国通信专业技术人员初级和中级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大标宋_GBK;宋体" w:eastAsia="方正小标宋_GBK;微软雅黑"/>
          <w:bCs/>
          <w:kern w:val="0"/>
          <w:sz w:val="44"/>
          <w:szCs w:val="44"/>
        </w:rPr>
        <w:t>职业水平考试培训课程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kern w:val="0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单位名称（个人报考请填写姓名）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00"/>
        <w:gridCol w:w="2176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kern w:val="0"/>
                <w:sz w:val="32"/>
                <w:szCs w:val="32"/>
              </w:rPr>
              <w:t>课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kern w:val="0"/>
                <w:sz w:val="32"/>
                <w:szCs w:val="32"/>
              </w:rPr>
              <w:t>购买数量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exact" w:line="560" w:before="280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通信职业水平考试初级课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综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通信职业水平考试中级课程（传输与接入（有线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综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通信职业水平考试中级课程（传输与接入（无线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综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通信职业水平考试中级课程（终端与业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综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通信职业水平考试中级课程（互联网技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综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通信职业水平考试中级课程（设备环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综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通信职业水平考试中级课程（交换技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综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right="2560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atLeast" w:line="440"/>
        <w:ind w:right="2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林老师 </w:t>
      </w:r>
      <w:r>
        <w:rPr>
          <w:rFonts w:cs="宋体;SimSun" w:ascii="宋体;SimSun" w:hAnsi="宋体;SimSun"/>
          <w:sz w:val="28"/>
          <w:szCs w:val="28"/>
        </w:rPr>
        <w:t>020-87690458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1:00Z</dcterms:created>
  <dc:creator>微软用户</dc:creator>
  <dc:description/>
  <cp:keywords/>
  <dc:language>en-US</dc:language>
  <cp:lastModifiedBy>lin miaoshi</cp:lastModifiedBy>
  <cp:lastPrinted>2023-07-07T15:04:00Z</cp:lastPrinted>
  <dcterms:modified xsi:type="dcterms:W3CDTF">2023-08-0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387910C847FC9A353325902173D7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